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运动员技术等级称号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级证书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224"/>
        <w:gridCol w:w="425"/>
        <w:gridCol w:w="438"/>
        <w:gridCol w:w="1054"/>
        <w:gridCol w:w="67"/>
        <w:gridCol w:w="987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，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号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际级运动健将（  ）  运动健将（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运动员（  ）  二级运动员（  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地、州、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带照片面）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运动项目管理中心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国际级运动健将和运动健将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106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请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交申请表时，请另附两张同申请表所贴一致的照片，用于制作等级证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单位或部门盖章时，必须填写盖章日期，不填写日期的视为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9:00Z</dcterms:created>
  <dc:creator>admin</dc:creator>
  <dc:description/>
  <cp:keywords/>
  <dc:language>en-US</dc:language>
  <cp:lastModifiedBy>李天一</cp:lastModifiedBy>
  <cp:lastPrinted>2014-01-16T09:30:00Z</cp:lastPrinted>
  <dcterms:modified xsi:type="dcterms:W3CDTF">2018-11-02T06:16:00Z</dcterms:modified>
  <cp:revision>606</cp:revision>
  <dc:subject/>
  <dc:title>体竞字[2008]  号</dc:title>
</cp:coreProperties>
</file>